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9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FILLINFILLINFILLINFILLINFILLINFILLIN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3030961014"/>
            <w:bookmarkStart w:id="2" w:name="__Fieldmark__0_3030961014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3030961014"/>
            <w:bookmarkStart w:id="4" w:name="__Fieldmark__1_3030961014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3030961014"/>
            <w:bookmarkStart w:id="7" w:name="__Fieldmark__2_3030961014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3030961014"/>
            <w:bookmarkStart w:id="9" w:name="__Fieldmark__3_303096101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3030961014"/>
            <w:bookmarkStart w:id="11" w:name="__Fieldmark__4_303096101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3030961014"/>
            <w:bookmarkStart w:id="13" w:name="__Fieldmark__5_303096101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3030961014"/>
            <w:bookmarkStart w:id="15" w:name="__Fieldmark__6_303096101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3030961014"/>
            <w:bookmarkStart w:id="17" w:name="__Fieldmark__7_303096101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3030961014"/>
            <w:bookmarkStart w:id="19" w:name="__Fieldmark__8_303096101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3030961014"/>
            <w:bookmarkStart w:id="21" w:name="__Fieldmark__9_303096101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numPr>
          <w:ilvl w:val="0"/>
          <w:numId w:val="2"/>
        </w:numPr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60" w:after="20"/>
        <w:rPr>
          <w:sz w:val="18"/>
          <w:szCs w:val="18"/>
        </w:rPr>
      </w:pPr>
      <w:r>
        <w:rPr>
          <w:sz w:val="18"/>
          <w:szCs w:val="18"/>
        </w:rPr>
        <w:t>OBRADOIRO DA TÚA ELECCIÓN POR ORDE DE PREFERENCIA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10"/>
        <w:gridCol w:w="426"/>
        <w:gridCol w:w="4819"/>
      </w:tblGrid>
      <w:tr>
        <w:trPr>
          <w:trHeight w:val="17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ogos e cancións motrices do mun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ogo tradicional e as tecnoloxías e a natureza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MATRÍCULA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4 de novembro de 2013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bookmarkStart w:id="22" w:name="Texto16"/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bookmarkEnd w:id="22"/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20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 25  €   (é precisa xustificación documental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 50  €</w:t>
            </w:r>
          </w:p>
        </w:tc>
      </w:tr>
      <w:tr>
        <w:trPr/>
        <w:tc>
          <w:tcPr>
            <w:tcW w:w="9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2" w:right="74" w:hanging="0"/>
              <w:rPr/>
            </w:pPr>
            <w:r>
              <w:rPr>
                <w:sz w:val="18"/>
                <w:szCs w:val="18"/>
                <w:u w:val="single"/>
              </w:rPr>
              <w:t>A partir do 5 de novembro de 2013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FILLINFILLINFILLINFILLINFILLINFILLIN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30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 35  €   (é precisa xustificación documental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 60  €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ORMA DE PAGAMENT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73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a CAIXA GALICI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Normal1"/>
                <w:sz w:val="18"/>
                <w:szCs w:val="18"/>
              </w:rPr>
              <w:t>2080 – 0337 – 14 – 3040006072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18"/>
          <w:szCs w:val="18"/>
        </w:rPr>
        <w:t>COMIDAS COLECTIVA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8          (Lugar por determinar) (12 €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sz w:val="16"/>
        <w:szCs w:val="16"/>
      </w:rPr>
      <w:t>Por favor, escribe neste cupón os teus datos persoais e envíao xunto co xustificante de pagamento bancario a:</w:t>
      <w:br/>
    </w: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 xml:space="preserve">Apdo. 586. 15770 Santiago de Compostela </w:t>
    </w:r>
    <w:r>
      <w:rPr>
        <w:b/>
      </w:rPr>
      <w:t xml:space="preserve">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Tamén podes facer o envío ao  enderezo electrónico: </w:t>
    </w:r>
    <w:hyperlink r:id="rId1">
      <w:r>
        <w:rPr>
          <w:rStyle w:val="InternetLink"/>
          <w:color w:val="000000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 ou ao fax 981 562 577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Curs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rPr>
        <w:b/>
        <w:b/>
        <w:bCs/>
        <w:lang w:val="gl-ES" w:eastAsia="en-US"/>
      </w:rPr>
    </w:pPr>
    <w:r>
      <w:rPr>
        <w:b/>
        <w:bCs/>
        <w:lang w:val="gl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77410</wp:posOffset>
          </wp:positionH>
          <wp:positionV relativeFrom="paragraph">
            <wp:posOffset>15240</wp:posOffset>
          </wp:positionV>
          <wp:extent cx="933450" cy="381635"/>
          <wp:effectExtent l="0" t="0" r="0" b="0"/>
          <wp:wrapTight wrapText="bothSides">
            <wp:wrapPolygon edited="0">
              <wp:start x="-190" y="0"/>
              <wp:lineTo x="-190" y="20658"/>
              <wp:lineTo x="21599" y="20658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99160</wp:posOffset>
              </wp:positionH>
              <wp:positionV relativeFrom="paragraph">
                <wp:posOffset>-33655</wp:posOffset>
              </wp:positionV>
              <wp:extent cx="1824990" cy="469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99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3865" cy="37211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3865" cy="37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pt;height:36.95pt;mso-wrap-distance-left:9.05pt;mso-wrap-distance-right:9.05pt;mso-wrap-distance-top:0pt;mso-wrap-distance-bottom:0pt;margin-top:-2.65pt;mso-position-vertical-relative:text;margin-left:-7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3865" cy="37211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3865" cy="37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78805</wp:posOffset>
              </wp:positionH>
              <wp:positionV relativeFrom="paragraph">
                <wp:posOffset>-236855</wp:posOffset>
              </wp:positionV>
              <wp:extent cx="801370" cy="732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6585" cy="5486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57.7pt;mso-wrap-distance-left:9.05pt;mso-wrap-distance-right:9.05pt;mso-wrap-distance-top:0pt;mso-wrap-distance-bottom:0pt;margin-top:-18.65pt;mso-position-vertical-relative:text;margin-left:447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6585" cy="5486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5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        </w:t>
    </w:r>
    <w:r>
      <w:rPr>
        <w:b/>
        <w:bCs/>
        <w:lang w:val="gl-ES"/>
      </w:rPr>
      <w:t>V CURSO DE FORMACIÓN SOBRE O PATRIMONIO LÚDICO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Carballo, 8 e 9 de novembro d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tabs>
        <w:tab w:val="clear" w:pos="708"/>
        <w:tab w:val="left" w:pos="0" w:leader="none"/>
      </w:tabs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character" w:styleId="Caracteresdenotaaopdepxina">
    <w:name w:val="Caracteres de nota ao pé de páxina"/>
    <w:basedOn w:val="Tipodeletrapredefinidodopargrafo1"/>
    <w:qFormat/>
    <w:rPr>
      <w:vertAlign w:val="superscript"/>
    </w:rPr>
  </w:style>
  <w:style w:type="character" w:styleId="Normal1">
    <w:name w:val="LO-normal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1:00Z</dcterms:created>
  <dc:creator>ANALOPEZ</dc:creator>
  <dc:description/>
  <cp:keywords/>
  <dc:language>en-US</dc:language>
  <cp:lastModifiedBy>aa</cp:lastModifiedBy>
  <cp:lastPrinted>2013-09-14T20:24:00Z</cp:lastPrinted>
  <dcterms:modified xsi:type="dcterms:W3CDTF">2013-09-18T05:31:00Z</dcterms:modified>
  <cp:revision>2</cp:revision>
  <dc:subject/>
  <dc:title>VII foro galego de educación para a igualdade</dc:title>
</cp:coreProperties>
</file>